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別紙様式２（第３条及び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6"/>
        <w:gridCol w:w="2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報　告　番　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甲、乙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第　　　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　　　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-30"/>
                <w:sz w:val="18"/>
                <w:szCs w:val="18"/>
              </w:rPr>
              <w:t>男 ・ 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　年　月　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　　　　　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都道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県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　　住　　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都道　　　　　　　　　　　　　市町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県　　　　　　　　　　　　　村区　　　　　　　　　番地</w:t>
            </w:r>
          </w:p>
        </w:tc>
      </w:tr>
      <w:tr>
        <w:trPr>
          <w:trHeight w:val="748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最終学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月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年　　月　　日</w:t>
            </w:r>
          </w:p>
          <w:p>
            <w:pPr>
              <w:pStyle w:val="Normal"/>
              <w:ind w:firstLine="41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名（自署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2:00Z</dcterms:created>
  <dc:creator>10015512</dc:creator>
  <dc:description/>
  <cp:keywords/>
  <dc:language>en-US</dc:language>
  <cp:lastModifiedBy>上大川　愛</cp:lastModifiedBy>
  <cp:lastPrinted>2008-08-22T14:09:00Z</cp:lastPrinted>
  <dcterms:modified xsi:type="dcterms:W3CDTF">2021-06-14T05:52:00Z</dcterms:modified>
  <cp:revision>2</cp:revision>
  <dc:subject/>
  <dc:title>別紙様式２（第３条及び第４条関係）</dc:title>
</cp:coreProperties>
</file>