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学位論文題目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文化科学研究科博士後期課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80"/>
      </w:tblGrid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・領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専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領域</w:t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指導教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印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指導教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印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指導教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印</w:t>
            </w:r>
          </w:p>
        </w:tc>
      </w:tr>
      <w:tr>
        <w:trPr>
          <w:trHeight w:val="4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題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題目は、はっきりとわかり易く書く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題目が外国語の場合は、和訳を併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12:00Z</dcterms:created>
  <dc:creator>10015512</dc:creator>
  <dc:description/>
  <cp:keywords/>
  <dc:language>en-US</dc:language>
  <cp:lastModifiedBy>10015512</cp:lastModifiedBy>
  <cp:lastPrinted>2005-12-19T09:26:00Z</cp:lastPrinted>
  <dcterms:modified xsi:type="dcterms:W3CDTF">2008-02-06T06:17:00Z</dcterms:modified>
  <cp:revision>12</cp:revision>
  <dc:subject/>
  <dc:title/>
</cp:coreProperties>
</file>