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令和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5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令和</w:t>
            </w:r>
            <w:r>
              <w:rPr/>
              <w:t>6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令和</w:t>
            </w:r>
            <w:r>
              <w:rPr/>
              <w:t>7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令和</w:t>
            </w:r>
            <w:r>
              <w:rPr/>
              <w:t>7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。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6:00Z</dcterms:created>
  <dc:creator>kumamoto-u</dc:creator>
  <dc:description/>
  <cp:keywords/>
  <dc:language>en-US</dc:language>
  <cp:lastModifiedBy>甲斐　幸子(Kai Sachiko)</cp:lastModifiedBy>
  <cp:lastPrinted>2017-04-07T11:12:00Z</cp:lastPrinted>
  <dcterms:modified xsi:type="dcterms:W3CDTF">2023-04-24T07:33:00Z</dcterms:modified>
  <cp:revision>5</cp:revision>
  <dc:subject/>
  <dc:title/>
</cp:coreProperties>
</file>